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37-01-2024-004863-31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1044-1903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вгуста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Валиахметова Вадима Фаритовича, *</w:t>
      </w:r>
      <w:r>
        <w:rPr>
          <w:b w:val="false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Валиахметов В.Ф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22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8 часов 47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188 километре + 500 метров автомобильной дороги «Сургут - Нижневартовск»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Сузуки </w:t>
      </w:r>
      <w:r>
        <w:rPr>
          <w:b w:val="false"/>
          <w:bCs/>
          <w:sz w:val="28"/>
          <w:szCs w:val="28"/>
          <w:lang w:val="en-US"/>
        </w:rPr>
        <w:t>SX</w:t>
      </w:r>
      <w:r>
        <w:rPr>
          <w:b w:val="false"/>
          <w:bCs/>
          <w:sz w:val="28"/>
          <w:szCs w:val="28"/>
          <w:lang w:val="ru-RU"/>
        </w:rPr>
        <w:t>4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Валиахметов В.Ф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ил, что с нарушением согласен, просит рассмотреть без него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Валиахметов В.Ф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Валиахметовым В.Ф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606002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22.07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Валиахметова В.Ф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нарушения ПДД от 22.07.2024 года, согласно которой Валиахметов В.Ф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22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8 часов 47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188 километре + 500 метров автомобильной дороги «Сургут - Нижневартовск»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Сузуки </w:t>
      </w:r>
      <w:r>
        <w:rPr>
          <w:b w:val="false"/>
          <w:bCs/>
          <w:sz w:val="28"/>
          <w:szCs w:val="28"/>
          <w:lang w:val="en-US"/>
        </w:rPr>
        <w:t>SX</w:t>
      </w:r>
      <w:r>
        <w:rPr>
          <w:b w:val="false"/>
          <w:bCs/>
          <w:sz w:val="28"/>
          <w:szCs w:val="28"/>
          <w:lang w:val="ru-RU"/>
        </w:rPr>
        <w:t>4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Валиахметова В.Ф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88 километра по 189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188 км. + 500 м. автомобильной дороги «Сургут - Нижневартовск», имеется дорожный знак 3.20 «Обгон запрещен»</w:t>
      </w:r>
      <w:r>
        <w:rPr>
          <w:b w:val="false"/>
          <w:bCs/>
          <w:sz w:val="28"/>
          <w:szCs w:val="28"/>
          <w:lang w:val="ru-RU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- </w:t>
        <w:tab/>
        <w:t xml:space="preserve">рапортом инспектора ДПС ОВ ДПС ГИБДД ОМВД России по г. Мегиону старшего лейтенанта полиции Ахмедова И.Д. от 22.07.2024 г., </w:t>
      </w:r>
      <w:r>
        <w:rPr>
          <w:b w:val="false"/>
          <w:sz w:val="28"/>
          <w:szCs w:val="28"/>
        </w:rPr>
        <w:t xml:space="preserve">в котором описано вышеуказанное правонарушение, совершенное </w:t>
      </w:r>
      <w:r>
        <w:rPr>
          <w:b w:val="false"/>
          <w:sz w:val="28"/>
          <w:szCs w:val="28"/>
          <w:lang w:val="ru-RU"/>
        </w:rPr>
        <w:t>Валиахметовым В.Ф</w:t>
      </w:r>
      <w:r>
        <w:rPr>
          <w:b w:val="false"/>
          <w:bCs/>
          <w:sz w:val="28"/>
          <w:szCs w:val="28"/>
        </w:rPr>
        <w:t>.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 xml:space="preserve">объяснением свидетеля Иванова Д.В. от 22.07.2024 года из которого следует, что он Иванов Д.В. 22.07.2024 года выехал с базы по ул. Южная, стр. 5 и выдвинулся в сторону Ватинского месторождения. Двигаясь по а/д Сургут – Нижневартовск в районе 189 км. около 08 час. 50 мин. его обогнал а/м </w:t>
      </w:r>
      <w:r>
        <w:rPr>
          <w:b w:val="false"/>
          <w:bCs/>
          <w:sz w:val="28"/>
          <w:szCs w:val="28"/>
          <w:lang w:val="ru-RU"/>
        </w:rPr>
        <w:t>Сузуки светлого цвета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 выехав на встречную полосу через сплошную линию. После чего его остановил сотрудники ДПС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Валиахметова В.Ф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копией карточки учета транспортного средства, согласно которой собственником автомобиля - Сузуки </w:t>
      </w:r>
      <w:r>
        <w:rPr>
          <w:bCs/>
          <w:sz w:val="28"/>
          <w:szCs w:val="28"/>
          <w:lang w:val="en-US"/>
        </w:rPr>
        <w:t>SX</w:t>
      </w:r>
      <w:r>
        <w:rPr>
          <w:bCs/>
          <w:sz w:val="28"/>
          <w:szCs w:val="28"/>
        </w:rPr>
        <w:t>4, государственный регистрационный знак *  региона, является Валиахметова С.А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Валиахметова В.Ф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Валиахметовым В.Ф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 xml:space="preserve">, управлявшим автомобилем Сузуки </w:t>
      </w:r>
      <w:r>
        <w:rPr>
          <w:b w:val="false"/>
          <w:bCs/>
          <w:sz w:val="28"/>
          <w:szCs w:val="28"/>
          <w:lang w:val="en-US"/>
        </w:rPr>
        <w:t>SX</w:t>
      </w:r>
      <w:r>
        <w:rPr>
          <w:b w:val="false"/>
          <w:bCs/>
          <w:sz w:val="28"/>
          <w:szCs w:val="28"/>
          <w:lang w:val="ru-RU"/>
        </w:rPr>
        <w:t>4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Валиахметов В.Ф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Валиахметов В.Ф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Валиахметова В.Ф</w:t>
      </w:r>
      <w:r>
        <w:rPr>
          <w:b w:val="false"/>
          <w:sz w:val="28"/>
          <w:szCs w:val="28"/>
          <w:lang w:val="ru-RU"/>
        </w:rPr>
        <w:t>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Валиахметова В.Ф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>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алиахметова Вадима Фарит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кор./счет 40102810245370000007, ОКТМО 71873000, КБК 18811601123010001140, УИН 18810486240490004059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